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企业“走出去”高级管理人才研修班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走向非洲）招生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</w:rPr>
        <w:t>各省、自治区、直辖市和新疆生产建设兵团工商联，全国工商联有关直属商会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前，“走出去”已成为中国企业转型升级，拓展发展空间和提升竞争力的重要途径。但与此同时，企业对国外投资环境不了解，对投资风险认识不足，缺乏国际化经营管理人才等因素，制约了企业国际化进程。</w:t>
      </w:r>
      <w:r>
        <w:rPr>
          <w:rFonts w:ascii="仿宋_GB2312;Arial Unicode MS" w:hAnsi="仿宋_GB2312;Arial Unicode MS" w:eastAsia="仿宋_GB2312;Arial Unicode MS"/>
          <w:sz w:val="32"/>
        </w:rPr>
        <w:t>为帮助企业深入了解海外投资经营的机会风险，预见可能遇到的问题，知晓需要注意的关键环节，借鉴成功经验，吸取失败教训，更好拓展和发展海外市场，中国民营经济国际合作商会和中非民间商会联合举办首期“中国企业‘走出去’高级管理人才研修班（走向非洲）”，北京大学国家发展研究院大力支持，特聘请高端师资，为企业负责人和高管量身定制精品课程，助力中国企业更好“走出去”。全国工商联副主席、北京大学国家发展研究院名誉院长林毅夫将在研修班授课。研修班面向社会招生，现将有关事项通知如下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和地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日（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日报到）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地点：北京亚奥国际酒店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（北京市朝阳区北沙滩大屯路甲一号）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招生对象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已经“走出去”和即将“走出去”到非洲发展的中国企业负责人、海外高级管理人才，服务“走出去”的中介机构负责人和高级管理人才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特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公益性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是专门针对“走出去”企业的服务类培训，不以盈利为目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是高层次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定位高端：课程对象主要为企业负责人或企业高管等高端人才；课程师资高端，均为颇具知名度和影响力的顶尖师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是实战性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课程均着眼企业实际需求精心规划设计，以实践教育为主，而非理论教育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程内容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授课采取专题讲座、互动交流、企业经验分享以及实地考察相结合等方式。课程共设计有七大模块，主要包括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战略大势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国家“走出去”方面的战略考虑，世界经济外交格局，“走出去”的目标、任务，重点鼓励的投资区域、领域等，主要由有关方面领导、北京大学国家发展研究院领导及院校专家授课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区域介绍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主要包括非洲地区及特定国别的经济、政治、文化、税收、劳工等企业较为关注的投资环境方面的内容，主要由长期从事对外经济交往相关工作的政府有关部门领导、专家授课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机会风险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主要包括非洲投资的机会分析、投资和经营风险分析等，主要由我驻外使馆参赞、企业实操人员、专业机构资深专家等授课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投资案例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主要通过已经在非投资企业的案例分析、总结和交流，帮助企业进一步了解对外投资经营需要注意的关键问题和解决路径，主要由“走出去”企业的负责人做分享交流，权威专家做案例点评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5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国家政策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主要包括我国政府部门、金融机构等在鼓励和支持企业“走出去”方面的政策解读，主要由政府有关部门领导、金融机构专家等授课，并现场答疑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6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交流互动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主要是以交流会等形式，组织非洲官员、非洲驻华使馆官员等与学员进行交流互动，促进相互了解，并为双方进一步合作创造机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7.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实地考察篇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选修模块，根据会员需要，适时组织实地考察，增强感性认识，为对外投资寻找机会及为潜在合作伙伴提供便利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课程具体安排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具体课程以实际教学课程为准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学费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修班本着公益性和可持续的原则，按照课程成本向学员收取学费，主要用于讲师课酬和课程组织。每位学员学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食宿交通费用自理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有关要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因名额有限，报名截止日期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请各有关单位抓紧报名，超出名额部分将安排下期研修班学习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拟报名的学员须反馈报名表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同时缴纳学费，缴费信息如下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账户名称：中非民间商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 户 行：招商银行北京宣武门支行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账    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61982130410001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64094600-8004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员食宿自行安排。北京亚奥国际酒店可为学员提供食宿，并有价格优惠，有意住宿的学员可填写食宿预订单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并通过电子邮件反馈酒店联系人（刘炼，邮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5652405</w:t>
      </w:r>
      <w:r>
        <w:rPr>
          <w:rFonts w:eastAsia="仿宋_GB2312;Arial Unicode MS"/>
          <w:sz w:val="32"/>
          <w:szCs w:val="32"/>
        </w:rPr>
        <w:t>@</w:t>
      </w:r>
      <w:r>
        <w:rPr>
          <w:rFonts w:eastAsia="仿宋_GB2312;Arial Unicode MS"/>
          <w:sz w:val="32"/>
          <w:szCs w:val="32"/>
        </w:rPr>
        <w:t>qq</w:t>
      </w:r>
      <w:r>
        <w:rPr>
          <w:rFonts w:eastAsia="仿宋_GB2312;Arial Unicode MS"/>
          <w:sz w:val="32"/>
          <w:szCs w:val="32"/>
        </w:rPr>
        <w:t>.com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648744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6182160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中非民间商会（报名联系）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李泽明  陈淑朋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64094600-80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686854812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64094600-81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601108490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传  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64169811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Arial Unicode MS"/>
            <w:color w:val="000000"/>
            <w:sz w:val="32"/>
            <w:szCs w:val="32"/>
            <w:u w:val="none"/>
          </w:rPr>
          <w:t>c</w:t>
        </w:r>
        <w:r>
          <w:rPr>
            <w:rStyle w:val="InternetLink"/>
            <w:rFonts w:eastAsia="仿宋_GB2312;Arial Unicode MS"/>
            <w:color w:val="000000"/>
            <w:sz w:val="32"/>
            <w:szCs w:val="32"/>
            <w:u w:val="none"/>
          </w:rPr>
          <w:t>atherine.li@cabc.org.cn</w:t>
        </w:r>
      </w:hyperlink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仿宋_GB2312;Arial Unicode MS"/>
            <w:sz w:val="32"/>
            <w:szCs w:val="32"/>
          </w:rPr>
          <w:t>chenshupeng@cabc.org.cn</w:t>
        </w:r>
      </w:hyperlink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全国工商联经济部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卢炳男  吴盈禧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580507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8050711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全国工商联联络部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徐宝文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0-58050753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left="1888" w:hanging="125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企业“走出去”高级管理人才研修班（走向非洲）课程安排</w:t>
      </w:r>
    </w:p>
    <w:p>
      <w:pPr>
        <w:pStyle w:val="Normal"/>
        <w:spacing w:lineRule="exact" w:line="480"/>
        <w:ind w:left="1888" w:hanging="125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企业“走出去”高级管理人才研修班（走向非洲）报名表</w:t>
      </w:r>
    </w:p>
    <w:p>
      <w:pPr>
        <w:pStyle w:val="Normal"/>
        <w:spacing w:lineRule="exact" w:line="480"/>
        <w:ind w:left="1888" w:hanging="125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亚奥国际酒店食宿预订表</w:t>
      </w:r>
    </w:p>
    <w:p>
      <w:pPr>
        <w:pStyle w:val="Normal"/>
        <w:spacing w:lineRule="exact" w:line="480"/>
        <w:ind w:right="64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全国工商业联合会办公厅</w:t>
      </w:r>
    </w:p>
    <w:p>
      <w:pPr>
        <w:pStyle w:val="Normal"/>
        <w:spacing w:lineRule="exact" w:line="480"/>
        <w:ind w:right="640" w:firstLine="5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中国企业“走出去”高级管理人才研修班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（走向非洲）课程安排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时间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地点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北京亚奥国际酒店（原劳动大厦）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址：北京市朝阳区北沙滩大屯路甲一号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设置</w:t>
      </w:r>
    </w:p>
    <w:tbl>
      <w:tblPr>
        <w:tblW w:w="82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"/>
        <w:gridCol w:w="7804"/>
      </w:tblGrid>
      <w:tr>
        <w:trPr>
          <w:trHeight w:val="4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天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略大势篇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一讲：《中国企业“走向非洲”的战略思考》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第二讲：《中国企业在非投资分析》</w:t>
            </w:r>
          </w:p>
        </w:tc>
      </w:tr>
      <w:tr>
        <w:trPr>
          <w:trHeight w:val="18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  <w:p>
            <w:pPr>
              <w:pStyle w:val="Normal"/>
              <w:snapToGrid w:val="false"/>
              <w:spacing w:lineRule="auto" w:line="288"/>
              <w:ind w:left="960" w:hanging="960"/>
              <w:rPr>
                <w:sz w:val="24"/>
              </w:rPr>
            </w:pPr>
            <w:r>
              <w:rPr>
                <w:sz w:val="24"/>
              </w:rPr>
              <w:t>林毅夫：北京大学发展研究院教授、荣誉院长，全国工商联专职副主席，国务院参事，全国政协常委兼经济委员会副主任，世界银行前高级副行长兼首席经济学家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申晓芳：约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霍普金斯大学高级国际研究学院资深访问学者</w:t>
            </w:r>
          </w:p>
        </w:tc>
      </w:tr>
      <w:tr>
        <w:trPr>
          <w:trHeight w:val="4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天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介绍篇与机会风险篇</w:t>
            </w:r>
          </w:p>
        </w:tc>
      </w:tr>
      <w:tr>
        <w:trPr>
          <w:trHeight w:val="11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一讲：《如何与非洲相处——非洲的政府、社会与习俗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二讲：《东部非洲投资环境介绍：以埃塞俄比亚和卢旺达为中心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三讲：《西部非洲投资环境介绍：以尼日利亚为中心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四讲：《中国企业在非洲投资的常见风险与应对策略》</w:t>
            </w:r>
          </w:p>
        </w:tc>
      </w:tr>
      <w:tr>
        <w:trPr>
          <w:trHeight w:val="18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  <w:p>
            <w:pPr>
              <w:pStyle w:val="Normal"/>
              <w:snapToGrid w:val="false"/>
              <w:spacing w:lineRule="auto" w:line="288"/>
              <w:ind w:left="960" w:hanging="960"/>
              <w:rPr>
                <w:sz w:val="24"/>
              </w:rPr>
            </w:pPr>
            <w:r>
              <w:rPr>
                <w:sz w:val="24"/>
              </w:rPr>
              <w:t>海宇（</w:t>
            </w:r>
            <w:r>
              <w:rPr>
                <w:sz w:val="24"/>
              </w:rPr>
              <w:t>Helen Hai</w:t>
            </w:r>
            <w:r>
              <w:rPr>
                <w:sz w:val="24"/>
              </w:rPr>
              <w:t>）：埃塞俄比亚政府顾问，</w:t>
            </w:r>
            <w:r>
              <w:rPr>
                <w:sz w:val="24"/>
              </w:rPr>
              <w:t>IFC</w:t>
            </w:r>
            <w:r>
              <w:rPr>
                <w:sz w:val="24"/>
              </w:rPr>
              <w:t>非洲投资顾问，中非咨询董事总经理</w:t>
            </w:r>
          </w:p>
          <w:p>
            <w:pPr>
              <w:pStyle w:val="Normal"/>
              <w:snapToGrid w:val="false"/>
              <w:spacing w:lineRule="auto" w:line="288"/>
              <w:ind w:left="960" w:hanging="960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：中国驻卢旺达前大使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离任），浙江师范大学非洲研究院客座教授</w:t>
            </w:r>
          </w:p>
          <w:p>
            <w:pPr>
              <w:pStyle w:val="Normal"/>
              <w:snapToGrid w:val="false"/>
              <w:spacing w:lineRule="auto" w:line="288"/>
              <w:ind w:left="960" w:hanging="960"/>
              <w:rPr>
                <w:sz w:val="24"/>
              </w:rPr>
            </w:pPr>
            <w:r>
              <w:rPr>
                <w:sz w:val="24"/>
              </w:rPr>
              <w:t>姜萍萍：尼日利亚中国总商会秘书长</w:t>
            </w:r>
          </w:p>
          <w:p>
            <w:pPr>
              <w:pStyle w:val="Normal"/>
              <w:snapToGrid w:val="false"/>
              <w:spacing w:lineRule="auto" w:line="288"/>
              <w:ind w:left="960" w:hanging="960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：中国驻非使馆政府官员</w:t>
            </w:r>
          </w:p>
        </w:tc>
      </w:tr>
      <w:tr>
        <w:trPr>
          <w:trHeight w:val="8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互动篇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：</w:t>
            </w:r>
            <w:r>
              <w:rPr>
                <w:sz w:val="24"/>
              </w:rPr>
              <w:t>培训班学员、律所等中介机构代表</w:t>
            </w:r>
          </w:p>
        </w:tc>
      </w:tr>
      <w:tr>
        <w:trPr>
          <w:trHeight w:val="44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天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案例篇</w:t>
            </w:r>
          </w:p>
        </w:tc>
      </w:tr>
      <w:tr>
        <w:trPr>
          <w:trHeight w:val="7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家分享之一：《四达时代传媒投资经验介绍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家分享之二：《华发茶叶在非投资经验介绍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家分享之三：《鹿王集团在非投资经验介绍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家分享之四：《宝石集团在非投资经验介绍》</w:t>
            </w:r>
          </w:p>
        </w:tc>
      </w:tr>
      <w:tr>
        <w:trPr>
          <w:trHeight w:val="7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相关企业负责人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点评专家：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张晓波，北京大学国家发展研究院教授</w:t>
            </w:r>
          </w:p>
        </w:tc>
      </w:tr>
      <w:tr>
        <w:trPr>
          <w:trHeight w:val="7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天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家分享之五：《东方工业园区经验介绍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家分享之六：《华坚集团在非投资经验介绍》</w:t>
            </w:r>
          </w:p>
        </w:tc>
      </w:tr>
      <w:tr>
        <w:trPr>
          <w:trHeight w:val="106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相关企业负责人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点评专家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卢锋，北京大学国家发展研究院教授</w:t>
            </w:r>
          </w:p>
        </w:tc>
      </w:tr>
      <w:tr>
        <w:trPr>
          <w:trHeight w:val="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互动篇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sz w:val="24"/>
              </w:rPr>
              <w:t>邀请非洲政府官员、非洲驻华使馆商务参赞等与学员互动交流</w:t>
            </w:r>
          </w:p>
        </w:tc>
      </w:tr>
      <w:tr>
        <w:trPr>
          <w:trHeight w:val="3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五天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国家政策篇</w:t>
            </w:r>
          </w:p>
        </w:tc>
      </w:tr>
      <w:tr>
        <w:trPr>
          <w:trHeight w:val="15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一讲：《商务部有关对非投资的支持政策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二讲：《与对非投资有关的签证及外事要求等事宜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三讲：《中国进出口银行有关对非投资的配套政策》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四讲：《中非发展基金有关对非投资的配套政策》</w:t>
            </w:r>
          </w:p>
        </w:tc>
      </w:tr>
      <w:tr>
        <w:trPr>
          <w:trHeight w:val="10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每讲之后安排现场答疑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商务部西亚非洲司有关领导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外交部外事管理司有关领导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中国进出口银行公司业务部有关领导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中非发展基金有关领导</w:t>
            </w:r>
          </w:p>
        </w:tc>
      </w:tr>
      <w:tr>
        <w:trPr>
          <w:trHeight w:val="8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仪式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员代表讲话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全国工商联、北京大学国家发展研究院等有关领导向研修班学员颁发证书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地考察模块（选修，行程及内容待定）</w:t>
            </w:r>
          </w:p>
        </w:tc>
      </w:tr>
    </w:tbl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br w:type="page"/>
      </w: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中国企业“走出去”高级管理人才研修班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（走向非洲）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76"/>
        <w:gridCol w:w="1261"/>
        <w:gridCol w:w="290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 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缴费信息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号：</w:t>
            </w:r>
          </w:p>
        </w:tc>
      </w:tr>
    </w:tbl>
    <w:p>
      <w:pPr>
        <w:pStyle w:val="Normal"/>
        <w:snapToGrid w:val="false"/>
        <w:spacing w:lineRule="auto" w:line="312"/>
        <w:ind w:right="420" w:firstLine="4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此表可复印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报名联系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李泽明  陈淑朋</w:t>
      </w:r>
    </w:p>
    <w:p>
      <w:pPr>
        <w:pStyle w:val="Normal"/>
        <w:snapToGrid w:val="false"/>
        <w:spacing w:lineRule="auto" w:line="312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10-64094600-800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686854812</w:t>
      </w:r>
    </w:p>
    <w:p>
      <w:pPr>
        <w:pStyle w:val="Normal"/>
        <w:snapToGrid w:val="false"/>
        <w:spacing w:lineRule="auto" w:line="312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10-64094600-815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601108490</w:t>
      </w:r>
    </w:p>
    <w:p>
      <w:pPr>
        <w:pStyle w:val="Normal"/>
        <w:spacing w:lineRule="exact" w:line="480"/>
        <w:ind w:firstLine="9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传  真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10-64169811</w:t>
      </w:r>
    </w:p>
    <w:p>
      <w:pPr>
        <w:pStyle w:val="Normal"/>
        <w:snapToGrid w:val="false"/>
        <w:spacing w:lineRule="auto" w:line="312"/>
        <w:ind w:left="420" w:firstLine="56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邮  箱：</w:t>
      </w:r>
      <w:hyperlink r:id="rId4">
        <w:r>
          <w:rPr>
            <w:rStyle w:val="InternetLink"/>
            <w:rFonts w:eastAsia="仿宋_GB2312;Arial Unicode MS"/>
            <w:color w:val="000000"/>
            <w:sz w:val="28"/>
            <w:szCs w:val="28"/>
            <w:u w:val="none"/>
          </w:rPr>
          <w:t>c</w:t>
        </w:r>
        <w:r>
          <w:rPr>
            <w:rStyle w:val="InternetLink"/>
            <w:rFonts w:eastAsia="仿宋_GB2312;Arial Unicode MS"/>
            <w:color w:val="000000"/>
            <w:sz w:val="28"/>
            <w:szCs w:val="28"/>
            <w:u w:val="none"/>
          </w:rPr>
          <w:t>atherine.li@cabc.org.cn</w:t>
        </w:r>
      </w:hyperlink>
    </w:p>
    <w:p>
      <w:pPr>
        <w:pStyle w:val="Normal"/>
        <w:snapToGrid w:val="false"/>
        <w:spacing w:lineRule="auto" w:line="312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hyperlink r:id="rId5">
        <w:r>
          <w:rPr>
            <w:rStyle w:val="InternetLink"/>
            <w:rFonts w:eastAsia="仿宋_GB2312;Arial Unicode MS"/>
            <w:sz w:val="28"/>
            <w:szCs w:val="28"/>
          </w:rPr>
          <w:t>chenshupeng@cabc.org.cn</w:t>
        </w:r>
      </w:hyperlink>
    </w:p>
    <w:p>
      <w:pPr>
        <w:pStyle w:val="Normal"/>
        <w:snapToGrid w:val="false"/>
        <w:spacing w:lineRule="auto" w:line="312"/>
        <w:ind w:firstLine="56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缴费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信息：</w:t>
      </w:r>
    </w:p>
    <w:p>
      <w:pPr>
        <w:pStyle w:val="Normal"/>
        <w:snapToGrid w:val="false"/>
        <w:spacing w:lineRule="auto" w:line="312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账户名称：中非民间商会</w:t>
      </w:r>
    </w:p>
    <w:p>
      <w:pPr>
        <w:pStyle w:val="Normal"/>
        <w:snapToGrid w:val="false"/>
        <w:spacing w:lineRule="auto" w:line="312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开 户 行：招商银行北京宣武门支行</w:t>
      </w:r>
    </w:p>
    <w:p>
      <w:pPr>
        <w:pStyle w:val="Normal"/>
        <w:snapToGrid w:val="false"/>
        <w:spacing w:lineRule="auto" w:line="312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账    号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61982130410001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left="420" w:firstLine="560"/>
        <w:rPr/>
      </w:pP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10-64094600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8004</w:t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北京亚奥国际酒店食宿预订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_GB2312;Arial Unicode MS"/>
          <w:sz w:val="28"/>
          <w:szCs w:val="28"/>
        </w:rPr>
      </w:pPr>
      <w:r>
        <w:rPr>
          <w:rFonts w:ascii="楷体_GB2312;Arial Unicode MS" w:hAnsi="楷体_GB2312;Arial Unicode MS" w:cs="仿宋_GB2312;Arial Unicode MS" w:eastAsia="楷体_GB2312;Arial Unicode MS"/>
          <w:sz w:val="28"/>
          <w:szCs w:val="28"/>
        </w:rPr>
        <w:t>（中国企业“走出去”高级管理人才研修班）</w:t>
      </w:r>
    </w:p>
    <w:p>
      <w:pPr>
        <w:pStyle w:val="Normal"/>
        <w:rPr>
          <w:rFonts w:ascii="楷体_GB2312;Arial Unicode MS" w:hAnsi="楷体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楷体_GB2312;Arial Unicode MS" w:hAnsi="楷体_GB2312;Arial Unicode MS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52"/>
        <w:gridCol w:w="72"/>
        <w:gridCol w:w="444"/>
        <w:gridCol w:w="1164"/>
        <w:gridCol w:w="264"/>
        <w:gridCol w:w="284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 箱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房间预订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商务间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7m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含早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大床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双床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行政间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0m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含早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大床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双床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入住时间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餐食预订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餐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餐</w:t>
            </w:r>
          </w:p>
        </w:tc>
      </w:tr>
      <w:tr>
        <w:trPr>
          <w:trHeight w:val="11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食宿预订联系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刘炼（北京亚奥国际酒店）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邮箱：</w:t>
      </w:r>
      <w:r>
        <w:rPr>
          <w:rFonts w:eastAsia="仿宋_GB2312;Arial Unicode MS"/>
          <w:sz w:val="28"/>
          <w:szCs w:val="28"/>
        </w:rPr>
        <w:t>55652405@qq.com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10-6487443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618216071</w:t>
      </w:r>
    </w:p>
    <w:sectPr>
      <w:footerReference w:type="default" r:id="rId7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li@cabc.org.cn" TargetMode="External"/><Relationship Id="rId3" Type="http://schemas.openxmlformats.org/officeDocument/2006/relationships/hyperlink" Target="mailto:chenshupeng@cabc.org.cn" TargetMode="External"/><Relationship Id="rId4" Type="http://schemas.openxmlformats.org/officeDocument/2006/relationships/hyperlink" Target="mailto:catherine.li@cabc.org.cn" TargetMode="External"/><Relationship Id="rId5" Type="http://schemas.openxmlformats.org/officeDocument/2006/relationships/hyperlink" Target="mailto:chenshupeng@cabc.org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4:00Z</dcterms:created>
  <dc:creator>wuyingxi</dc:creator>
  <dc:description/>
  <cp:keywords/>
  <dc:language>en-US</dc:language>
  <cp:lastModifiedBy>admin</cp:lastModifiedBy>
  <cp:lastPrinted>2014-04-21T14:26:00Z</cp:lastPrinted>
  <dcterms:modified xsi:type="dcterms:W3CDTF">2014-04-29T03:32:00Z</dcterms:modified>
  <cp:revision>28</cp:revision>
  <dc:subject/>
  <dc:title>关于组织企业参加中国企业“走出去”高级管理人才研修班（走向非洲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